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876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N HOUR OF FUN, FOOD, AND $$$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Ringtown Rotary Club Cordially inv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O - All Ringtown and Zion Grove Area High School Seni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 WHAT - Rotary’s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Senior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WHEN - Thursday, February 29, 2024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:15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- Union Township Buildi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5 Zion Grove R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ingtown, 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– To recognize our area HS Seniors with an hour of dinner, fun, and    the possibility of winning BIG Buck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o insure a spot, you </w:t>
      </w:r>
      <w:r>
        <w:rPr>
          <w:color w:val="FF0000"/>
          <w:sz w:val="28"/>
          <w:szCs w:val="28"/>
        </w:rPr>
        <w:t>MUST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SVP</w:t>
      </w:r>
      <w:r>
        <w:rPr>
          <w:sz w:val="28"/>
          <w:szCs w:val="28"/>
        </w:rPr>
        <w:t xml:space="preserve"> (or respond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Thursday, Feb 22 by call or text or emai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Jim –570- 889-5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ick- 201-572-9447  - text or call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Ann– 570-498-1668  - text or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hyperlink r:id="rId3">
        <w:r>
          <w:rPr>
            <w:rStyle w:val="InternetLink"/>
            <w:sz w:val="28"/>
            <w:szCs w:val="28"/>
          </w:rPr>
          <w:t>ringtownrotary@outlook.com</w:t>
        </w:r>
      </w:hyperlink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rdrukker3@aol.com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pe you will join us.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ngtownrotary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10:00Z</dcterms:created>
  <dc:creator>User</dc:creator>
  <dc:description/>
  <cp:keywords/>
  <dc:language>en-US</dc:language>
  <cp:lastModifiedBy>Richard Drukker</cp:lastModifiedBy>
  <cp:lastPrinted>2023-01-06T09:14:00Z</cp:lastPrinted>
  <dcterms:modified xsi:type="dcterms:W3CDTF">2024-01-17T14:10:00Z</dcterms:modified>
  <cp:revision>2</cp:revision>
  <dc:subject/>
  <dc:title> </dc:title>
</cp:coreProperties>
</file>